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(№401 від 15.10.2019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_____ 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 2019 року</w:t>
        <w:tab/>
        <w:tab/>
        <w:tab/>
        <w:t xml:space="preserve">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077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74"/>
      </w:tblGrid>
      <w:tr>
        <w:trPr>
          <w:trHeight w:val="928" w:hRule="atLeast"/>
        </w:trPr>
        <w:tc>
          <w:tcPr>
            <w:tcW w:w="5103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уточнення списків осіб, які мають право на земельну частку (пай)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ей 25, 26, 42, 59, 73 Закону України “Про місцеве самоврядування в Україні”, Закону України «Про порядок виділення в натурі (на місцевості) земельних ділянок власникам земельних часток (паїв)», Земельного кодексу України</w:t>
      </w:r>
      <w:r>
        <w:rPr>
          <w:color w:val="000000"/>
          <w:szCs w:val="28"/>
          <w:lang w:val="uk-UA"/>
        </w:rPr>
        <w:t xml:space="preserve">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згідно зі схемою поділу земель колективної власності на земельні частки (паї) в с. Кунашівка, погодженою сільським головою Сурмачевським В.І., розглянувши список власників сертифікатів Кунашівської сільської Ради Ніжинського району Чернігівської області, погоджений сільським головою Сурмачевським В.І. та заяви громадян, міська рада вирішила:</w:t>
      </w:r>
    </w:p>
    <w:p>
      <w:pPr>
        <w:pStyle w:val="Textbody1"/>
        <w:numPr>
          <w:ilvl w:val="0"/>
          <w:numId w:val="2"/>
        </w:numPr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Уточнити списки осіб, які мають право на земельну частку (пай) згідно додатку №1, додатку №2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tabs>
          <w:tab w:val="clear" w:pos="567"/>
          <w:tab w:val="left" w:pos="6660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 xml:space="preserve">В.В. Салогуб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, будівництва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  <w:tab/>
        <w:tab/>
        <w:t>А.П. Деркач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 архітектури-головний архітектор </w:t>
        <w:tab/>
        <w:tab/>
        <w:t>В.Б.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ab/>
        <w:t>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>Т.Ф.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2" w:firstLine="56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уточнення списків осіб, які мають право на земельну частку (пай)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>Даний проект рішення підготовлено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Закону України «Про порядок виділення в натурі (на місцевості) земельних ділянок власникам земельних часток (паїв)»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 затвердженого рішенням 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ункт 1 про </w:t>
      </w:r>
      <w:r>
        <w:rPr>
          <w:color w:val="000000"/>
          <w:szCs w:val="28"/>
          <w:lang w:val="uk-UA"/>
        </w:rPr>
        <w:t>уточнення списків осіб, які мають право на земельну частку (пай).</w:t>
      </w:r>
    </w:p>
    <w:p>
      <w:pPr>
        <w:pStyle w:val="Standard"/>
        <w:ind w:left="-284" w:firstLine="426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ab/>
        <w:t>І.А. Онокало</w:t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6" w:gutter="0" w:header="709" w:top="1106" w:footer="555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57:00Z</dcterms:created>
  <dc:creator>Идеал</dc:creator>
  <dc:description/>
  <cp:keywords/>
  <dc:language>en-US</dc:language>
  <cp:lastModifiedBy>VNMR-65-02</cp:lastModifiedBy>
  <cp:lastPrinted>2019-10-11T12:27:00Z</cp:lastPrinted>
  <dcterms:modified xsi:type="dcterms:W3CDTF">2019-10-15T13:57:00Z</dcterms:modified>
  <cp:revision>2</cp:revision>
  <dc:subject/>
  <dc:title>   </dc:title>
</cp:coreProperties>
</file>